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8" w:hanging="0"/>
        <w:rPr>
          <w:b/>
          <w:b/>
          <w:bCs/>
        </w:rPr>
      </w:pPr>
      <w:bookmarkStart w:id="0" w:name="_Hlk94009089"/>
      <w:bookmarkEnd w:id="0"/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озможности за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0</wp:posOffset>
                </wp:positionH>
                <wp:positionV relativeFrom="page">
                  <wp:posOffset>2146935</wp:posOffset>
                </wp:positionV>
                <wp:extent cx="25431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169.0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8" w:hanging="0"/>
        <w:rPr>
          <w:b/>
          <w:b/>
          <w:bCs/>
        </w:rPr>
      </w:pPr>
      <w:r>
        <w:rPr>
          <w:b/>
          <w:bCs/>
        </w:rPr>
        <w:t xml:space="preserve">концессионного соглашения </w:t>
      </w:r>
    </w:p>
    <w:p>
      <w:pPr>
        <w:pStyle w:val="Normal"/>
        <w:spacing w:lineRule="exact" w:line="240"/>
        <w:ind w:right="5528" w:hanging="0"/>
        <w:rPr>
          <w:b/>
          <w:b/>
          <w:bCs/>
        </w:rPr>
      </w:pPr>
      <w:r>
        <w:rPr>
          <w:b/>
          <w:bCs/>
        </w:rPr>
        <w:t>в отношении объектов водоотведения п. Юго-Камский на иных условиях, чем предложено инициатором заключения концессионного соглашения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spacing w:lineRule="exact" w:line="240"/>
        <w:ind w:right="42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" w:firstLine="680"/>
        <w:contextualSpacing/>
        <w:rPr>
          <w:szCs w:val="28"/>
        </w:rPr>
      </w:pPr>
      <w:bookmarkStart w:id="1" w:name="_Hlk94009368"/>
      <w:bookmarkEnd w:id="1"/>
      <w:r>
        <w:rPr>
          <w:szCs w:val="28"/>
        </w:rPr>
        <w:t xml:space="preserve"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о статьей 37 Федерального закона от 21 июля 2005 г. № 115-ФЗ «О концессионных соглашениях» (далее – </w:t>
      </w:r>
      <w:bookmarkStart w:id="2" w:name="_Hlk511230970"/>
      <w:r>
        <w:rPr>
          <w:szCs w:val="28"/>
        </w:rPr>
        <w:t>Федеральный закон № 115-ФЗ</w:t>
      </w:r>
      <w:bookmarkEnd w:id="2"/>
      <w:r>
        <w:rPr>
          <w:szCs w:val="28"/>
        </w:rPr>
        <w:t>), с частью 3 статьи 3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распоряжением администрации Пермского муниципального района от   11   апреля 2022 г. № СЭД-2022-299-01-01-07.С-62 «Об определении уполномоченного органа на принятие решения о заключении концессионного соглашения», предложением о заключении концессионного соглашения с    лицом, выступающим с инициативой заключения концессионного соглашения, – обществом с ограниченной ответственностью «РТ-Пермь» (далее – инициатор), соглашением о передаче части полномочий по решению вопросов местного значения, заключенным между администрацией Пермского муниципального района и администрацией Юго-Камского сельского поселения, в целях эффективного использования находящегося в собственности муниципального образования Пермский муниципальный округ имущества:</w:t>
      </w:r>
    </w:p>
    <w:p>
      <w:pPr>
        <w:pStyle w:val="Style18"/>
        <w:spacing w:lineRule="exact" w:line="360" w:before="0" w:after="0"/>
        <w:ind w:firstLine="708"/>
        <w:contextualSpacing/>
        <w:jc w:val="both"/>
        <w:rPr/>
      </w:pPr>
      <w:r>
        <w:rPr>
          <w:b w:val="false"/>
          <w:szCs w:val="28"/>
        </w:rPr>
        <w:t>1. Признать возможным заключение концессионного соглашения в отношении объектов водоотведения п. Юго-Камский на иных условиях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2. Создать комиссию по проведению переговоров с инициатором заключения концессионного соглашения в составе согласно приложению к настоящему распоряжению (далее – Комиссия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3. Комиссии в срок до 31 августа 2022 г. провести переговоры в форме совместных совещаний в целях обсуждения условий концессионного соглашения и их согласова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4. Управлению по развитию агропромышленного комплекса и предпринимательства администрации Пермского муниципального района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4.1. направить копию настоящего распоряжения инициатору заключения концессионного соглаш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4.2. после проведения переговоров и в случае согласования проекта концессионного соглашения с внесенными изменениями в десятидневный срок со дня согласования разместить на официальном сайте Российской Федерации в  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Cs w:val="28"/>
          </w:rPr>
          <w:t>http://www.torgi.gov.ru/</w:t>
        </w:r>
      </w:hyperlink>
      <w:r>
        <w:rPr>
          <w:szCs w:val="28"/>
        </w:rPr>
        <w:t xml:space="preserve"> предложение о заключении концессионного соглашения в целях принятия заявок от иных лиц, отвечающих требованиям, предъявляемым частью 4.11 статьи 37</w:t>
      </w:r>
      <w:r>
        <w:rPr/>
        <w:t xml:space="preserve"> </w:t>
      </w:r>
      <w:r>
        <w:rPr>
          <w:szCs w:val="28"/>
        </w:rPr>
        <w:t>Федерального закона № 115-ФЗ к лицу, выступающему с инициативой заключения концессионного соглашения, о готовности к участию в конкурсе на заключение концессионного соглашения на условиях, предусмотренных в проекте концессионного соглашения, в отношении объектов водоотведения п. Юго-Камски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5. Настоящее распоряжение вступает в силу со дня его подписани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6. Настоящее распоряжение подлежит размещению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7. Контроль за исполнением настоящего распоряжения возложить на  заместителя главы администрации Пермского муниципального района Гладких Т.Н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54" w:top="1134" w:footer="34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1440"/>
        <w:ind w:hanging="0"/>
        <w:rPr/>
      </w:pPr>
      <w:r>
        <w:rPr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35200</wp:posOffset>
                      </wp:positionH>
                      <wp:positionV relativeFrom="page">
                        <wp:posOffset>3302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6pt;mso-position-vertical-relative:page;margin-left:17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ind w:right="34" w:hanging="0"/>
              <w:rPr/>
            </w:pPr>
            <w:r>
              <w:rPr>
                <w:szCs w:val="28"/>
              </w:rPr>
              <w:t>к распоряж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.07.2022 № СЭД-2022-299-01-01-07.С-1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240" w:before="0" w:after="120"/>
        <w:jc w:val="center"/>
        <w:rPr/>
      </w:pPr>
      <w:r>
        <w:rPr>
          <w:b/>
          <w:bCs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миссии по проведению переговоров с инициатором заключения концессионного согла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91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рушкин И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ьцова С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консультант отдела привлечения инвестиций и реализации муниципальных программ управления по      развитию агропромышленного комплекса и    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ладких Т.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ртынова Е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начальник управления по развитию агропромышленного комплекса и 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люкина Н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начальник управления по развитию инфраструктуры и      осуществлению муниципального контроля администрации Перм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ояршинов А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и.о. начальника МКУ Управление благоустройством Пермск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ragraph">
                <wp:posOffset>-17780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4pt;mso-position-vertical-relative:text;margin-left:4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8:00Z</dcterms:created>
  <dc:creator>Бочаров</dc:creator>
  <dc:description/>
  <dc:language>en-US</dc:language>
  <cp:lastModifiedBy>adm15-01</cp:lastModifiedBy>
  <cp:lastPrinted>2022-07-26T17:01:00Z</cp:lastPrinted>
  <dcterms:modified xsi:type="dcterms:W3CDTF">2022-07-27T10:08:00Z</dcterms:modified>
  <cp:revision>2</cp:revision>
  <dc:subject/>
  <dc:title>О создании приемочной комиссии по</dc:title>
</cp:coreProperties>
</file>